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февраля – 02 марта 2025 г.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ентированны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ир удивительных книжных открытий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редняя школа №1,отделение начальных классов детей с ОВЗ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тем и обсудим с ребятами замечательную книгу Наталии и Василия Волковых «ВДНХ – главная выставка стра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Чапаева, 8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Игроте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соревнования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«Цифровой гражданин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учения граждан ключевым компетенциям цифровой экономики в ХМАО-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обенности волшебной сказ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волшебными сказками, их особенностями, с волшебными словами и магическими предметами. Затем прочтут и обсудят белорусскую сказку «Ох и золотая табакер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лшебн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-диспу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озрасте тревог и ошиб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стретятся с приглашенным специалистом, который проведет психологические игры, направленные на командообразование и мотивированное пове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е комплексной безопасности несовершеннолетних в 2021-2025 годы в ХМАО-Югр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Мужчина должен знать!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ОВЗ 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ующие на мероприятии смогут проявить свои способности: смекалку, ловкость, эрудицию и находчив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нформации «Живи активно,  думай позитивно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итературы на тему как сохранить здоровье, обсуждение проблемы вирусных инфекций. В процессе беседы будут даны рекомендации по профилактике бронхо-легочных заболе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ая игра «М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-обсуждение «Петр Антонов «Один день смерти. Из истории боле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рочтут рассказ и обсудят темы, поднятые в произвед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ирокая 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МАДОУ детский сад «Самолетик» №52, корпус №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г. Нижневартов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ул. Романтиков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расскажут о празднике, о его традициях, ребята будут играть в традиционные игры и водить хоро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мастерская «Искусство в книгах, и не только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бят проведут литературный сундучок «Культурный вопрос-откуда берутся крылатые выражения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игра «Знаю ли я свой город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ройдет в формате брейн-ринг, где участники мероприятия разделятся на две команды и ответят на вопросы четырех категорий: «Улицы города», «Фото-вопрос», «История города», «Памятники» и зарабатывать бал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ое 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званиях улиц – легендарные имен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родолжат знакомство с выдуманным персонажем Самотлориком - темноволосым мальчиком, у которого вместо носа – бур. Вместе с героем ребята отправятся в путешествие по улицам родного города, будут разгадывать загадки и узнают историю названий многих улиц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нформационной грамотности «Дружелюбный интерн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, что при пользовании Интернетом не стоит забывать о правилах безопасности и правилах общения в сети. Детя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акже расскажут о полезных и безопасных сайтах, которые станут помощниками в учебе и в творчес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спут «Свой путь мы выбираем сам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расскажут какой, вред наносят человеку наркотики, наркотическая зависимость и как избежать такой роковой «встречи» с наркоти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доровье – это жизнь!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о том, как влияет алкоголь на организм и на здоровье человека, о проблемах и причинах алкогольной зависимости среди подростков. А так же о том, как уберечься  от опасной зависим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обзор «Электронные ресурсы библиотеки в удаленном доступ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ХМАО- Югры «Нижневартовский политехнический коллед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библиотечным сайтом, разделами «электронный каталог», «краеведческие ресурсы». Узнают о возможности бесплатного доступа к крупнейшему собранию книг из фондов Национальной электронной библиотеки РФ, для удаленной работы с компьютера библиотеки или из дома, к УЧЗ Президентской библиотеке им. Б. Н. Ельц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–творческ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сор Земле не к лицу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бсуждений участникам предстоит выполнять задания, стать участниками конкурсов и игр: «Жизнь мусора», «Сортировщики», «Вторая жизнь отходов». Завершится занятие изготовлением поделки «Цветок» из бросов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Маши Рупасовой «Работа над ошибками или давайте ошибаться правильно», библиотекарь с ребятами используют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кусства «Краски рисуют сказ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трече с писательницей Татьяной Зубовой дети познакомятся с ее книгами о дружбе, человечности с очень мудрыми и смелыми героями и узнают, как иллюстрации дополняют книгу, делая ее уникальной и особ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накомство «Здравствуй, дорогой Читайка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ат увлекательное путешествие в мир книг: познакомятся с основными правилами пользования библиотекой, узнают, как нужно обращаться с книгами, как правильно выбирать книги. Школьники узнают, что в библиотеке много интересных книг на любой вку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гости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Читатель и писатель»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литераторами города (писателями, поэтами, критикам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фольклорных игр и развлечений «Русские народные заб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организованы хороводные игры, посвященные прощанию с зимой и встрече весны. На мероприятие будут приглашены представители национальной общественной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ные чтения с БиблиоБабушкой «Ходят сказки в оленьей связ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37 «Дружная семейка», 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м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БиблиоБабушка прочитает ребятам хантыйскую сказку, во время чтения ведущий будет показывать театрализацию с использованием кукол пальчикового театр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игра-беседа по сказкам «Жила – была сказка…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АДОУ детский сад №40 «Золотая рыбка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6hwnw"/>
                <w:rFonts w:cs="Times New Roman" w:ascii="Times New Roman" w:hAnsi="Times New Roman"/>
                <w:sz w:val="20"/>
                <w:szCs w:val="20"/>
              </w:rPr>
              <w:t>знакомство детей дошкольного возраста со сказками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Всемирный день ки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ребята познакомятся с историей этого дня, для чего он нужен, узнают интересные факты о морских млекопитаю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урок «История вещей и экономика будуще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школьников с понятием и основными принципами циклической экономики, а также действиями в повседневной жизни, которые помогут человечеству перейти к более разумной и безопасной модели ведения хозяйстве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идеогостиная «Книга на экра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 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ойдет обсуждение и  показ мультфил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один мужик двух генералов прокормил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 сказке пис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Е. Салтыкова-Щед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Широкая Маслениц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ям будет предложено поучаствовать в викторине на знание культурных традиций русского народа, в частности празднования Масленицы. Так же с ребятами проведут  традиционные масленичные  игры и предложат отведать блинов с ча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асеанс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ра самоцвет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адаптированной форме будут знакомиться с разными регионами России, и смотреть экранизации сказок разных нар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«Мир классики в глазах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жизнью и творчеством писателей-классиков, прочитают отрывки из их произведений и поговорят о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 викторина «Кошачьи истор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много интересного о своих питомцах: как приручили кошек в древности, какие породы бывают. Затем, разделившись на две команды, отгадают загадки, и ответят на вопросы викторины, из которой вспомнят самых известных литературных котиков. В завершении поделятся своими интересными рассказами о любимых домашних питомц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циональной культуры «Промыслы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удивительным и разнообразным миром народных промыслов России (гжель, жостово и др.), в которых отображается все многообразие исторических, духовных и культурных традиций нашего на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ный час «Хлеб да соль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ный час о традициях русского гостеприимства: о встрече гостей хлебом-солью, о чаепитии, о хороводах и плясках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говорят о символах русского хлебосольства – русском самоваре и русской печке, о речевым этикете, фольклоре, который отразился в пословицах и поговорках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игров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й, Маслена, красот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, 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всех желающих будет проведена музыкально-игровая программа, посвященная празднику «Маслениц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дут  традиционные масленичные 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сихическое здоровье ребенк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оворят о том, что такое функциональная семья, зачем нужна иерархия, кто в семье диктует правила и ставит гра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компьютерные игры, которые способствуют развитию интеллекта, памяти, внимания и ре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ас досуга «Игротека в 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я, научится работать в коллективе все это смогут ребята участвуя в соревнованиях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игров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ин праздник» 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и и их родители соберутся в библиотеке, чтобы весело и шумно встретить приход Весны. Ребят ждут увлекательные игры, танцы и пе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ет для мам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оздадут неповторимую цветочную композицию в виде поздравительной открытки к 8 марта или небольшого сувенира из цв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есенние фантаз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используя цветную бумагу, картон и клей, участники мастер-класса сделают праздничные весенние букетики для своих любимых мам, бабушек и сес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олшебный квиллин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тям предложат изготовить фигурки животных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цветы из бросов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через игр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ребята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ес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поиск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нних цве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отправятся в виртуальное путешествие, где смогут проявить свою смекалку и эрудицию на пути к созданию прекрасного весеннего бук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Расскажи о малой родин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ится мастер-класс по составлению мини-рассказа о малой род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посетители познакомятся с историей написания кни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. В. Михалкова «Дядя Степа – милиционер», которой исполняется 70 лет, и посмотрят одноименный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нятие «Ажурная магия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изготовят поделки из ажурных салфе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чтение «Про кошек и котят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бят пройдет громкое чтение произве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дряшово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страшные коты». В конце мероприятия нарисуют своего питом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«Лаборатория экран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рождается чудо спектакл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м предстоит познакомиться с текстом будущего спектакля, чтение по ролям, работа над интонациями в процессе игры и упраж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салон «Книжные герои на экране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досуга «Игротека в библиотеке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родителям о различных развивающих играх для детей двух лет. Малыши в это время будут осваивать различные сортеры распределяя предметы по цвету и форме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«С полуслова» (6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редполагает несколько раундов, в которых детям необходимо отгадать как можно больше слов из карточек; объяснять слова любыми возможными способами, кроме однокоренных слов, отгадать название художественного произведения по нескольким предлож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игровое шоу «Мягкие лапки, а в лапках царап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будет проведена интеллектуальная игра по литературным произведениям, в которых упоминаются кошки и к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творческий час «Крепкая семья –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беседа о мамах, дети узнают, 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о значит мама в традиц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ных народ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овут маму на разных языках мира, после чего будет предложен мастер-клас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 изготовлению куклы – оберег для мам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енды Самотлор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ервопроходцах Самот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ктрейлер «Современные книги – современным детям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будет представлен буктрейлер по книге современного российского пис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фолькло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азочном царстве, в фольклорном государств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театрализованное чтение сказок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марте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Улыбнулось солнышко в ден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нижной выставке будут представлены как классические произведения, так и современные: стихи и проза, отечественные и иностранные посвященные прекрасной половине человечества – женщ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Нижневартовск в лицах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документы о городе и фото жителей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5-10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и любимые места в городе Нижневартовс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. 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представят личные фотографии в любимых местах родного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ема для вдохновен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«Кулинари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Чудный город белых ночей – Нижневартовск» (6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 по истории становления города, о его первооткрывателя и первых руководителях администрации города. Так же будет представлена информация о современном социокультурном положен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 «Магия Большог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ет представлена литература об истории создания Большого теа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01.03.2025-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компьютера. Из статей читатели узнают, кто и когда придумал первый компьютер, где применялся, внутреннее устройство, эволюция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: системный блок «Godegen», ноутбук «Compag Portable II», клавиатура компьютерная «Электроника БК 0010-01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25-31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«Юбиляры месяц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представлены материалы о юбилярах м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-31.08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Долгая дорога к побед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ставке будут представлены книги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Organictextcontentspan">
    <w:name w:val="organictextcontentspan"/>
    <w:qFormat/>
    <w:rPr/>
  </w:style>
  <w:style w:type="character" w:styleId="6hwnw">
    <w:name w:val="_6hwnw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5-02-17T04:28:00Z</dcterms:modified>
  <cp:revision>81</cp:revision>
  <dc:subject/>
  <dc:title/>
</cp:coreProperties>
</file>